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建设项目开工“一件事”数据服务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680"/>
        <w:gridCol w:w="5440"/>
        <w:gridCol w:w="2460"/>
        <w:gridCol w:w="2467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享信息名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享服务方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提供方式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工程企业资质信息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、统一社会信用代码、法定代表人、注册地、资质证书号、资质类别、资质名称、发证机构、发证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接口</w:t>
            </w:r>
          </w:p>
        </w:tc>
      </w:tr>
      <w:tr>
        <w:trPr>
          <w:trHeight w:val="11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工程执业注册人员信息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、身份证号、注册类别、注册号、注册单位、有效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接口</w:t>
            </w:r>
          </w:p>
        </w:tc>
      </w:tr>
      <w:tr>
        <w:trPr>
          <w:trHeight w:val="12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生产许可证信息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、统一社会信用代码、法定代表人、安全生产许可证编号、许可范围、证书状态、发证机关、发证日期、有效期开始日期、有效期结束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接口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生产管理人员考核合格证书信息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、身份证号、安全生产管理人员考核合格证书编号、安全生产管理人员类型、证书状态、所在企业名称、所在企业统一社会信用代码、职务、发证机关、初次领证日期、发证日期、有效期开始日期、有效期结束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接口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各地可按照政务信息资源共享流程，向住房城乡建设部提出数据服务申请，依法依规使用数据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57:41Z</dcterms:created>
  <dc:creator>qinghe</dc:creator>
  <dc:description/>
  <dc:language>en-US</dc:language>
  <cp:lastModifiedBy>tinykerman</cp:lastModifiedBy>
  <dcterms:modified xsi:type="dcterms:W3CDTF">2025-07-10T07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DFBD158BE44E28F310C15E9BE179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kxZDFiOTYwY2FkZGZkNDgxMzdmMWNlMjJhODM1NGIiLCJ1c2VySWQiOiIyNDQ5ODgwNDMifQ==</vt:lpwstr>
  </property>
  <property fmtid="{D5CDD505-2E9C-101B-9397-08002B2CF9AE}" pid="5" name="commondata">
    <vt:lpwstr>commondata</vt:lpwstr>
  </property>
</Properties>
</file>